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ТЕРРОРИСТИЧЕСКАЯ ПАМЯТКА</w:t>
      </w:r>
    </w:p>
    <w:p>
      <w:pPr>
        <w:pStyle w:val="Heading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Heading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Данная памятка предназначена для инструктирования сотрудников.</w:t>
      </w:r>
    </w:p>
    <w:p>
      <w:pPr>
        <w:pStyle w:val="Heading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 xml:space="preserve"> </w:t>
      </w:r>
      <w:r>
        <w:rPr>
          <w:b/>
          <w:bCs/>
          <w:color w:val="C00000"/>
          <w:szCs w:val="28"/>
        </w:rPr>
        <w:t>Не расклеивать на стенах, избегать ознакомления посторонних лиц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1. При обнаружении взрывного устройства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информирования правоохранительных органов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эвакуации людей из зоны вероятного пораж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ограничения доступа в зону поражения посторонних лиц до прибытия правоохранительных органов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2. При нахождении неподалеку от места совершенного взрыва или иного теракта необходимо также принять незамедлительные меры для информирования правоохранительных органов, эвакуации людей из зоны поражения и ограничения доступа в зону поражения посторонних лиц.</w:t>
      </w:r>
    </w:p>
    <w:p>
      <w:pPr>
        <w:pStyle w:val="TextBody"/>
        <w:ind w:firstLine="900"/>
        <w:rPr/>
      </w:pPr>
      <w:r>
        <w:rPr>
          <w:color w:val="002060"/>
        </w:rPr>
        <w:t>3. При поступлении  анонимного звонка  от неизвестного лица с угрозой  исполнения террористического акта необходимо, прежде всего попытаться завязать беседу (спокойным  будничным голосом, как будто подобные звонки вы  принимаете  постоянно  несколько раз в день и вам это уже  начинает надоедать), в которой при наличии возможности выяснить  следующие  обстоятельства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выяснить тип и мощность заряда, компоненты  ВУ (граната,  СВУ  с часовым механизмом; в качестве ВВ тротил, пластит  или гексоген).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пол, возраст, возможная национальность, вменяемость  анонима (в том числе возможное алкогольное опьянение) и причину,  побудившую  его позвонить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Выслушав  анонима, необходимо сообщить ему,  что полученную информацию вы не будете никому передавать и тем более принимать какие либо меры; на  телефоны организации пусть он больше не звонит, это  дело милиции, пусть звонит по “02”. </w:t>
      </w:r>
    </w:p>
    <w:p>
      <w:pPr>
        <w:pStyle w:val="TextBody"/>
        <w:ind w:firstLine="900"/>
        <w:rPr/>
      </w:pPr>
      <w:r>
        <w:rPr>
          <w:color w:val="002060"/>
        </w:rPr>
        <w:t xml:space="preserve">Необходимо отметить  время  разговора, по линии “02”  сообщить об анонимном  звонке,  доложить  руководству  организации.  Организованно провести  эвакуацию сотрудников  и  ждать приезда специальных служб.  Обнаруженные бесхозные предметы  трогать нельзя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Далее, в спокойной обстановке, необходимо вспомнить для последующего информирования правоохранительных органов  особенности  телефонного звонка (местный или междугородный), а также голоса и речи  звонившего: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ила и тембр голоса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тиль изложения (изысканный, хороший, посредственный,  скудный;  наличествуют сквернословие, слова-паразиты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характер шумов  на  заднем  плане (уличное  движение, оргтехника в  офисе,  заводской  шум,  транспорт, животные,  музыка, голоса и пр.).   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получении письменных анонимных сообщений террористического характера необходимо передать их для проведения необходимых мероприятий в правоохранительные органы.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В случае захвата вас в качестве заложника: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е провоцировать преступника н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ников;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запомнить максимальное количество информации по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 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color w:val="C00000"/>
        </w:rPr>
      </w:pPr>
      <w:r>
        <w:rPr>
          <w:b/>
          <w:bCs/>
          <w:color w:val="C00000"/>
        </w:rPr>
        <w:t>Признаки подготовки террористического акт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</w:rPr>
      </w:pPr>
      <w:r>
        <w:rPr>
          <w:color w:val="002060"/>
        </w:rPr>
        <w:t>проведение террористами разведки в местах возможного проведения террористических 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никновение на чердаки или в подвалы зданий лиц, которые не имеют отношения к их техническому обслуживанию;</w:t>
      </w:r>
    </w:p>
    <w:p>
      <w:pPr>
        <w:pStyle w:val="3"/>
        <w:rPr>
          <w:color w:val="002060"/>
        </w:rPr>
      </w:pPr>
      <w:r>
        <w:rPr>
          <w:color w:val="002060"/>
        </w:rPr>
        <w:t>При обнаружении вышеуказанных признаков целесообразно сообщить об этом ближайшему сотруднику милиции, при невозможности – силами охраны объекта установить личность человека, вызвавшего подозрения и причины нахождения в окружении объект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C00000"/>
        </w:rPr>
      </w:pPr>
      <w:r>
        <w:rPr>
          <w:color w:val="C00000"/>
        </w:rPr>
        <w:t>Признаки террориста-смер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аличие взрывного устройства (сумка, чемодан, детская коляска, и.т.д.; «пояс шахида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обычно возраст 20-3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отстраненный или напротив, сосредоточенный взгля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заметное возбуждение, сопровождаемое обильным выделением пота, а иногда и слю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изнесение молитв с переходом на шепот при приближении посторон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есоответствие одежды погоде (теплая одежда в жаркую погод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женщин – длинная юбка или платье, косынка с узлом на затылочной части голо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мужчин – идеально чистая обувь, чисто выбриты;</w:t>
      </w:r>
    </w:p>
    <w:p>
      <w:pPr>
        <w:pStyle w:val="3"/>
        <w:rPr/>
      </w:pPr>
      <w:r>
        <w:rPr>
          <w:color w:val="002060"/>
        </w:rPr>
        <w:t>При обнаружении совокупности вышеуказанных признаков необходимо сообщить об этом в органы МВД РФ. Самостоятельно никаких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Normal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  <w:szCs w:val="30"/>
      <w:lang w:val="ru-RU"/>
    </w:rPr>
  </w:style>
  <w:style w:type="paragraph" w:styleId="TextBodyIndent">
    <w:name w:val="Body Text Indent"/>
    <w:basedOn w:val="Normal"/>
    <w:pPr>
      <w:ind w:firstLine="1125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25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7:00Z</dcterms:created>
  <dc:creator>Jurist_1</dc:creator>
  <dc:description/>
  <cp:keywords/>
  <dc:language>en-US</dc:language>
  <cp:lastModifiedBy>123</cp:lastModifiedBy>
  <cp:lastPrinted>2017-04-12T09:58:00Z</cp:lastPrinted>
  <dcterms:modified xsi:type="dcterms:W3CDTF">2020-10-27T05:37:00Z</dcterms:modified>
  <cp:revision>2</cp:revision>
  <dc:subject/>
  <dc:title>АНТИТЕРРОРИСТИЧЕСКАЯ ПАМЯТКА</dc:title>
</cp:coreProperties>
</file>