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hd w:fill="F2F2F2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shd w:fill="F2F2F2" w:val="clear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Департамента образования</w:t>
      </w:r>
    </w:p>
    <w:p>
      <w:pPr>
        <w:pStyle w:val="ConsNormal"/>
        <w:widowControl/>
        <w:shd w:fill="F2F2F2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Екатеринбурга</w:t>
      </w:r>
    </w:p>
    <w:p>
      <w:pPr>
        <w:pStyle w:val="ConsNormal"/>
        <w:widowControl/>
        <w:shd w:fill="F2F2F2" w:val="clear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 _________________</w:t>
      </w:r>
    </w:p>
    <w:p>
      <w:pPr>
        <w:pStyle w:val="Normal"/>
        <w:shd w:fill="F2F2F2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2F2F2" w:val="clear"/>
        <w:spacing w:lineRule="auto" w:line="240" w:before="0" w:after="0"/>
        <w:contextualSpacing/>
        <w:rPr/>
      </w:pPr>
      <w:r>
        <w:rPr/>
      </w:r>
    </w:p>
    <w:tbl>
      <w:tblPr>
        <w:tblW w:w="15071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358"/>
        <w:gridCol w:w="7014"/>
        <w:gridCol w:w="3544"/>
        <w:gridCol w:w="4155"/>
      </w:tblGrid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лан основных мероприятий в рамках празднования</w:t>
              <w:br/>
              <w:t>Дня Победы в ВОв (с 26 апреля по 11 мая 2019 года)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О Организатор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та и время проведения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БЩЕГОРОДСКИЕ МЕРОПРИЯТИЯ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е тематические выпуски детских СМИ, в том числе интернет-страницы (образовательные организации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встреч с Героями, а также лицами, награжденными государственными наградами за воинские, трудовые отличия и (или) удостоенные почетных званий. Торжественные встречи с ветеранами, тематические встречи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изация церемоний возложения цветов к захоронениям Героев, мемориалам, памятникам, обелискам и мемориальным доскам, посвященным землякам, совершившим ратные и трудовые подвиг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ление ветеранов на дому (по категориям: участники ВОв/ в т.ч. инвалиды; труженики тыл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конкретной помощи (по категориям: участники великой отечественной войны/ в т.ч. инвалиды; труженики тыла)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ы-поздравления на базе образовательных организаций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мориальных мероприятиях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скуссионный клуб ГСРСС, РСС «Встреча с интересными людьми: встречи с героями РФ, проживающими в городе Екатеринбург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диолинейки, митинги в образовательных учреждениях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сещение обучающимися музеев города Екатеринбурга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формление стендов, размещение информации о мероприятиях на сайтах, книжные выставки в библиотеках образовательных организациях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тоотчеты на официальный сайтах образовательных учреждений о мероприятиях, выставки рисунков, тематические фотовыставки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 xml:space="preserve">ОБЩЕРАЙОННЫЕ МЕРОПРИЯТИЯ с героями РФ, районные военно-спортивные игры, митинги, </w:t>
            </w:r>
          </w:p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Акция Пост № 1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ерх-Исетский район: </w:t>
              <w:br/>
              <w:t>у памятника Неизвестному солдату</w:t>
              <w:br/>
              <w:t>Митинг памяти «Память</w:t>
              <w:br/>
              <w:t>хранят живы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Верх-Исетского района, Управление образования Верх-Исет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2019, 13.00</w:t>
            </w:r>
          </w:p>
        </w:tc>
      </w:tr>
      <w:tr>
        <w:trPr>
          <w:trHeight w:val="981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-Исетский район:</w:t>
              <w:br/>
              <w:t>Митинг памяти на площади Субботников «Великий день! Великая Побе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Верх-Исетского района, Управление образования Верх-Исет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0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елезнодорожный район: Шествие и митинг возложения цветов к памятнику УДТК на Привокзальной площад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Железнодорожного района Управление образования Железнодорожн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гласовании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ировский район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Дерево Мира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2019, с 12.00-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Ленинский район: </w:t>
              <w:br/>
              <w:t xml:space="preserve">1)Акция «Бессмертный полк» в парке имени К.Е. Архипова </w:t>
              <w:br/>
              <w:t>2) Встреча с ветеранами Ле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дминистрация Ленинского района</w:t>
              <w:br/>
              <w:t>Управление образования Ленин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7.05.2019 (на согласовании)</w:t>
              <w:br/>
              <w:t>29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ктябрьский район: </w:t>
              <w:br/>
              <w:t>Общегородской Митинг на Площади Обороны, Пост №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вление образования, Администрация Октябрь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согласовании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Акция "Пост №1"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.Районный конкурс технического творчества "Оружие Победы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Орджоникидзев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9.05.2019 22.04.2019-2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фасадов ОО, посвященных Победе в Великой Отечественной войне 1941-1945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Чкаловского района, образовательные организации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борка территории около памятников «Герою Советского Союза Н.Н. Васильеву» и «Детдомовцам, погибшим в годы Великой Отечественной войны», «Чтобы помнили» (пл. Жуковского, 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Чкаловского района, образовательные организации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- май 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«Бессмертный полк» (микрорайон «Химмаш», с. Горный Щит, п. Шабровск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Чкаловского района, образовательные организации № 137, 142, 20, 86, 105, 135, 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День Победы» Районная легкоатлетическая эстаф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ение образования Чкаловского района, все общеобразовательные организации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кадетского отделения МАОУ лицея № 135 в Торжественном ритуале «Память» на Широкореченском мемори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обучающихся МБОУ СОШ № 20, 84, 105 в параде войск Екатеринбургского гарнизона (в составе парадной коробки Юнарм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У № 20, 84, 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ГТО для обучающихся и педагогов  образовательных организаций Чкаловского района, посвященный празднованию Дн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Чкаловского района, Управление образования Чкаловского района, все ОУ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обучающихся Общеобразовательных организаций в Митинге у памятника </w:t>
              <w:br/>
              <w:t>«Воину-освободителю» в сквере «Комсомольск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Чкаловского района, Управление образования Чкаловского района, ОУ № 20, 86, 105, 132, 135, ДДТ "Химмашевец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МЕРОПРИЯТИЯ И АКЦИИ ЛИДЕРОВ УЧЕНИЧЕСКОГО САМОУПРАВЛЕНИЯ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С «Экспресс» Железнодорожн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- ЦДТ, Акция "Эстафета "Память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1-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СС «Импульс» Кировского район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Дерево памяти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С Ленинского района</w:t>
              <w:br/>
              <w:t>Благотворительная ярмар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ДТ Ленин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С «РОССт» Октябрьского района Акция "Чистые ок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ДТ Октябрь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9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ородская военно-спортивная игра "Последний гер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С САМ «Лидер» Орджоникидзевского район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СС «Взлет» Чкал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иноверсия, посвященная годовщине победы в Великой Отечественной войне для старшеклассников района;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3.04.2019 по 14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155CC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55CC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МЕРОПРИЯТИЯ ОБРАЗОВАТЕЛЬНЫХ ОРГАНИЗАЦИЙ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вокальной студии "Сольвейг" для Ветеранов в военном госпитале № 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-концерт с приглашением Ветеранов в студии "Музыкальная карамель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19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Ансамбля танца "Детство" в концерте на площади Ур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Ансамбля танца "Детство" в городском концерте в Историческом скв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ВЕРХ-ИСЕТ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й акции "Читаем детям о войн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- 11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"О подвиге Великого наро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"Георгиевская ленточк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ая линейка "День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ждународной акции "Читаем детям о войн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 11.00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шествии Бессмертного пол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курсия выходного дня по памятникам города, посвященным В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.2019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очинений "Письмо ветеран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 - 08.-05.2019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Аллеи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 - 08.05.2019</w:t>
            </w:r>
          </w:p>
        </w:tc>
      </w:tr>
      <w:tr>
        <w:trPr>
          <w:trHeight w:val="34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акль-концерт "На всю оставшуюся жизнь" с ветер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инсценированной песни, посвященный Дню Победы с приглашением ветеранов ВОВ (5-7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19;13.1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ждународной акции "Читаем детям о войн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-10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икл встреч в Музее истории гимназии "Помним. Наследуем. Гордимся." с приглашением ветеранов ВОВ(5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-10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Георгиевская ленточка"(5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военн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2.20.; 14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ая линейка "День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.20.; 14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Письмо ветеран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-спектакль "Щит и меч" (с приглашением хора "Доместик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4.2019; 10:4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композиция «В памяти навсегда» с приглашением ветеранов ВОВ и тружеников тыла (40 чел.). Поздравление ветеранов ВОв, тружеников тыла, жителей Верх-Исетского 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19; 11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мотр строя и песни "Марш победителям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2019; 10:4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мужества, с приглашением ветеранов Вооруженных сил, участнико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8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оржественный митинг ко Дню Победы «Минуты, воскресившие год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акции «Бессмертный полк» в Академическ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, посвящённый Дню Победы "Никто не забыт, ни что не забыто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CE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"Этих дней не смолкнет сла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9-11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и мужества "О подвиге Великого наро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рок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; 17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треча с Героем Земцовым С.В. "Герои никогда не умираю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.2019 11.5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сенный Марафон "Дети поют о 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, 12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ый митинг "Вальс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стихов "Недетские глаза вой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, 12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формационная акция "Мы нашей памяти верны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, 11.40-14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ый урок "По страницам тех далеких ле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6.05.2019, 14.30-15.30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военно-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, 9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для ветеранов микро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ый урок "9 Мая - День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1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;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техники Великой отечественной войны (сделана руками обучающихс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, 08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на выставку техники времен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линейка, посвященная Дню Великой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й песни: "К подвигу героев, сердцем прикоснись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"Во имя Родины любим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газет "С Днем Победы!", "Герои среди на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 - 8.05.201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05 - 8.05.201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"Поклонимся великим тем год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; 13.2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05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 №1у мемориала "Вечный огон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4.05.19. 13:30-17:00,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. 12:00-14:00</w:t>
            </w:r>
          </w:p>
        </w:tc>
      </w:tr>
      <w:tr>
        <w:trPr>
          <w:trHeight w:val="42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. 11:20-14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 №1у мемориала "Вечный огон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 10.00-12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"Герои великой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 10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на "Аллеи герое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на "Аллеи героев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 12.00-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 Мемориал «Широкая ре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 12.00-16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.2019; 10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.час "Они сражались за Родин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08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композиция "Памя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ы памяти Широкореченский мемори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-10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й митинг: "Фанфары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2019; 12: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 2019; 12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ЖЕЛЕЗНОДОРОЖНЫ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-концерт "История одной песн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 композиция "Вася Тёркин - мой герой", по поэме А. Твардов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:00, 13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е школы "Школьные годы...военные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пектакль "Сердце дед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6.05.19 1 классы - 10.00 - 11.00 </w:t>
              <w:br/>
              <w:t>3 классы - 11.00 - 12.00</w:t>
              <w:br/>
              <w:t>4 классы - 12.00 - 13.00</w:t>
              <w:br/>
              <w:t>2 классы - 13.00 -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лаготворительный концерт для ветеранов войны и тру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.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"Память поколени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для Совета ветеранов Железнодорожного района "Огонь войны души не сжег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курс информационных плакатов "Города - герои Великой Отечественной войны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11.05.19 г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ʺТы выстоял, великий Ленинград!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  в акции ККТ Космос "Победный марш". Просмотр кинофильма обучающимися 4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 в 12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"Салют, ПОБЕДА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.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тва хо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 по графику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рисунков "Дети рисуют войну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 -07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"9 ма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ев и Широкореченского мемо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19 - 11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"Память поколени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, в 15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проекта и фильма "Детское лицо войны. </w:t>
              <w:br/>
              <w:t>Малолетним узникам фашистских концлагерей и гетто посвящаетс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Нас возвышающая памя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о-литературная компози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то-выставка «Мы должны это помнить ..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-11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ая программа «Нам завещаны память и сла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о-литературная компози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9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и "Память сердц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-08.05.2019 ;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ККТ "Космос" "Победный марш" 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у мемориала павших земля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3.1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лассные часы "День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-11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военно-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;15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, посвящённый Дню Победы с приглашением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3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ский конкурс песен на патриотическую тематику "Битва хоров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.2019 в 14.1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, посвященный празднованию победы в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8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ейные уроки "Подвиг народ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.04.2019 по 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памяти у школьной мемориальной доски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торжественном шествии и митинге, </w:t>
              <w:br/>
              <w:t>посвященном УДТ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9.20,11.20, 13.2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  в акции ККТ Космос "Победный марш". Просмотр кинофильма обучающимися 4 клас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музеев и Широкореченского мемо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-.05.09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пектакля "Шли девчонки по войне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ко Дн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 11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 памяти "Помним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памяти у мемориальной доски В.Виноградо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 "Майский валь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сследовательских сочинений "Мой герой "Бессмертного пол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- ЦД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-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ая встреча-концерт с общественной организацией "Поиск" детей воинов, погибших 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ДО - ЦД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5.2019, 15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КИРОВ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спектакля "Шли девчонки по войне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18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блиотечные уроки "Герои Великой Победы", конкурс плакатов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о-музыкальная композиция «В памяти навсегда» с приглашением ветеранов ВОВ и тружеников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посвященный торжественному вручению копии Знамени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согласовании (26.04 – 8.05)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-08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ление ветеранов на дому (участники ВОв/ в т.ч. инвалиды; труженики ты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9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"Этих дней не смолкнет слав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г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 для ветеранов ВВС, жителей микрорайона, родител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г.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зложение цветов к мемориальной доске М.П.Одинц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г. 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клуба любителей поэзии "Свободный микрофон" Учителя, учащиеся и родители гимназии читают стихи о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 мая 2019 года, все перемены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ная программа -спектакль для ветеранов "Если б не было войны...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ая 2019 года, 14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ктакль педагогического коллектива для учащихся гимназии и ветеранов "Война как звонок в вечност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ая 2019, 14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адиционная акция "Письмо ветеран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0 апреля по 5 мая 2019 года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гимназическая радиолинейка "Поклонимся великим тем год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мая 2019г. 08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кскурсия выходного дня по памятникам города, посвященным В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школьный смотр строя и песни для 1-11 классов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 памяти, посвященная 9 ма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ая линейка, посвященная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Ветеран живет ряд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рисунков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реча с ветеранами, концертная программ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 14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Ветеран живет ряд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классный час "Герои великой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19. в 8: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курс исследовательских сочинений "Мой герой "Бессмертного пол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ещение музеев и Широкореченского мемо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-11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стенда "Герой бессмертного пол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 - 06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школьная линейка "Поклонимся великим тем год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зейные уроки "Подвиг наро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нительский конкурс песен на патриотическую тематику "Битва хоров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тематический классный ч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жителей микрорайона,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инсценированной песни "Строки, опаленные войной" и "Живая карти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-музыкальная</w:t>
              <w:br/>
              <w:t>композиция «Этих дней не смолкнет слав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,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и "Ветеран живет рядом"-поздравление ветеранов на дому, "Георгиевская лент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"Бессмертный полк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и праздничный концерт для жителей поселка у памятника погибшим в годы ВОВ жителям п. Шарт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Солдатская каш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4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"Поздравь ветера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ВОВ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4.19 в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информационных плакатов "Города-герои Великой Отечественной войны ", среди 5-6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очинений "Герой бессмертного полка моей семь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-21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, посвященная 74 годовщине Победы 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 в 11.30, 13.00,14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Всем даруется Победа" ( посещение ветеранов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-05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Георгиевская лента"( для жителей микрорайона ЖБ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 с 14.30-15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ещение Широкореченского мемо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. 8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ждународной акции "Читаем детям о войн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, посвященный Дню победы, "Ожившие страницы творчества А.Пахмутовой и В.Добронравова "Русский вальс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й песни: "К подвигу героев сердцем прикоснись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О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ённый Дню Победы "Никто не забыт, ни что не забыто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-СОШ № 1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сенный Марафон "Дети поют о 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У ДО - ДДиЮ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ённый Дню Победы с приглашением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2019-08.05.2018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ый классный час "Герои живут ряд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47D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.2019-08.05.201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фотографий "Мы помним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-08.05.201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стреча с ветераном В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-08.05.201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"Судьбы, опаленные войной", встречи с ветеранами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-08.05.2019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, 14.00</w:t>
            </w:r>
          </w:p>
        </w:tc>
      </w:tr>
      <w:tr>
        <w:trPr>
          <w:trHeight w:val="4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И память нам покоя не дае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вокальной студии "Сольвейг" для Ветеранов в военном госпитале № 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-концерт с приглашением Ветеранов в студии "Музыкальная карамель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9.00</w:t>
            </w:r>
          </w:p>
        </w:tc>
      </w:tr>
      <w:tr>
        <w:trPr>
          <w:trHeight w:val="90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Ансамбля танца "Детство" в концерте на площади УрФ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930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Ансамбля танца "Детство" в городском концерте в Историческом сквер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Т ДиМ "О и 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ЛЕНИН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ни - спектакль "Дети блокады", по письмам и дневникам детей блокадного Ленингра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19;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я "Георгиевская ленточка", Акция "Бессмертный пол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19 11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"Песни Победы"</w:t>
              <w:br/>
              <w:t>Вахта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05.19 15:00; </w:t>
              <w:br/>
              <w:t>8.05.19 11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памятные даты вой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19 12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( 5-6 классы).Праздничный концерт для жителей микрорайо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7.05.2019; 13.00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"Великая побе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2019; 12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ествие Бессмертного полка к памятнику ветеранов -спортсме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 2019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5.2019, 12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"мира тебе, Земля мо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5.19 11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Литературно-музыкальная композиция "Завтра была война".2.Возложение цветов на Широкореченском мемориале.3.Конкурс песен Великой вой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)6.05.2019;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6.05-8.05.2019;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7.05-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«Этих дней не смолкнет слава…» (1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.05.19, 12.15, 14.00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митинг в честь ДНЯ ПОБЕДЫ совместно с СПК Академический. Акция "Живая память. Живые голоса." 1-11 классы, ДОУ Академического мкр-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ахта Памяти. Литературно-музыкальная композиция в НОО, Праздничный концерт «Поклонимся велики тем годам» Митинг с последующим возложение цветов на Широкореченском мемо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-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диа-литературная композиция "Неугасима память поколений" 1-11 клас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5.2019; 9-2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Георгиевская ленточка" в микрорайоне Краснолесь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5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ествие бессмертный полк, Митинг , 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.05.19, 19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совместно с ТОС и Советом ветеранов поселка у Памятника павшим жителям Совхоза в годы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5.2019,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итинг-спектакль "Память". "1941-1945"-экспозиция в школьном музее. "Георгиевская лента"-акция для жителей микрорайон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-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Бессмертный полк" в парке им. Архипова. Вахта Памяти. Пост №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,7,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Фестиваль патриотической песни "Река времени" (1-11 классы). 2.Музыкально-литературная композиция "Верность памяти" (2-3 классы). 3.Музейные уроки "Военные корреспондент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)8 мая, 15 мая - 09.30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)7 мая - 10.30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)6,7,8 мая - 09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патриотической песни "России сможем послужить!" (2-11класс) Медиа-литературная композиция "Нам нужна одна Победа!" 10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6, 23, 24,26,30.04.2019; 13.15  </w:t>
              <w:br/>
              <w:t>30.04.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Благотворительная ярмар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Д ДДТ Ле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) Шествие Бессмертного полка к памятнику ветеранов -спортсменов. 2) "Вальс Победы" для Совета ветеранов Лен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D97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ДО Межшкольный стадион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) 7.05.2019 г. в 10.00. </w:t>
              <w:br/>
              <w:t>2) 7.05.2019 г. в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КТЯБРЬ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стиваль военной песни "В землянке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е линейки учащихся младшей школы не площади Оборо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городской Митинг на площади Обороны (10-11 класс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города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совместно с Советом ветеранов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плану Совета ветеранов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, посвященный Дню Победы совместно с шефским предприятием ОАО "Пневмостроймаши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акция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"День Победы!" в актовом зале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10.00 и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ое мероприятие «Урал в годы войны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1.4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"Поздравь ветера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.2019 по 08.05.2019 (по согласованию)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, посвящённых войне, изобразительного отделения Гимназ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.2019 по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"Поклонимся Великим тем годам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.2019 по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ольная акция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Ты хочешь мира? Помни о войне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(начальная школа), 29.04.2019 (среднее и старшее звено)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и у памятников (свеча памяти) на Площади Обороны , у памятника Жукову Г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ородскому плану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газет "Моя семья в годы вой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6.04.2019 по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й песни "Ради жизни на земл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-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для ветеранов гимназии "Милосердие душ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газет "День Победы со слезами на глазах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 - 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Милосердие - поздравление ветеранов на дому и оказание помощ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май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цикла телеперадач школьного телевидения о Великой Отечественной 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4.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и прием ветеранов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а мол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Победы, с приглашением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2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в микрорайоне "Чапаевски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Юнармейского отряда школы в Параде Победы. Участие в акци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" Славим наших героев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-11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артакиада среди 9-11классов (Институт ФСБ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памяти у обелиска в микрорайоне "Птицефабри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с приглашением геро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Этот день мы приближали как могл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"Песни Победы", минута молч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Бессмертный пол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"Песня, опаленная войн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оенной поэзии "Строки, зовущие к побед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рикладного творчества, посвященная Дню Поб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Звенящее слово Победы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шествия "Бессмертного полка" в микрорайоне Компресс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нцевальный флешмоб "Это моя страна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тературный конкурс «О войне мы узнали из кни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-19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ческая викторина «По дорогам той далекой вой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-19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аторские состязания «День Победы: вчера, сегодня, навсегд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тавка «Дети-герои Великой Отечественной войн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 - 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"Давным- давно была война...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-11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- встреча, посвященная празднованию Дню Победы совместно с РОТП, клубом "Ровесни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минута молчания «Героям павшим Слава на века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и в музеи, выставочные залы Екатеринбурга «Урал – кузница Побед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-11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Параде  Победы на площади 190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рикладного творчества, посв.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памяти в микрорайоне Компресс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Звенящее слово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"Давным- давно была война...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памяти у обелиска воинам-первогвардейцам на ул Куйбышева, 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лаготворительная акция "Поздравь ветерана" совместно с КЦСОН Октябрь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-27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линейка, посвящённая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триотический фестиваль "Победная Вес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в 14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тинг, посвященный Дню Побед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 в 10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на базе шко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06.05.2019-17.05.2019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чер встречи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нтерская акция "Ветеран" (помощь ветеранам войны и труженикам тыл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"Аллея памяти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итературный фестиваль (блок о победе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.2019 в 14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этическая эстафета #94овой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церт в Доме ветеранов "Техническая 22/2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2019 в 15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Через века, через года - помните" - классные встречи с ветерана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019 в 11:5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экскурсии в школьном музе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здравление ветеран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акция "Поклонимся Великим тем годам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19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Бессмертный полк п. Исток", Вахта Памяти, участие в Митинге 9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 в 10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детей войны в музее школы, поздравление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 в 15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 "Поклонимся Великим тем год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, посвященный Дню Победы для жителей п. И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7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диолинейка, посвященная Дню Победы; тематическая электронная газета в фойе 1 этаж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ский парад Победы "Равнение на героев" с приглашением ветеранов и тружеников тыла, жителей микро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ская Галерея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ский фестиваль патриотической песни "Я люблю тебя, Россия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кулатуры для организации поздравления и приёма ветеранов и тружеников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йский смотр строя и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клонимся великим тем годам" - праздничная программа для ветеранов ВОВ и тружеников тыла мк-р-на "Синие камни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усть поколения помнят и знают" книжная выставка и обзор художественной литерату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 - 13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акулатуры для организации поздравления и приёма ветеранов и тружеников ты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 - 30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и обсуждение х/ф "Список Шиндлер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исьмо в прошлое". Конкурс колиграфии для гимназистов нач. шк.+ педагоги+ роди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патриотической песни "Салют Побед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у памятника "Седой Урал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ой акци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занятия в студ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ДО ДДТ О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.2019 - 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исполнителей патриотической песни "Никто не забыт, ничто не забыто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У ДО ДДТ ОК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ОРДЖОНИКИДЗЕВ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и патриотической пес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-08.05 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оржественный митин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атрализованное представление "Суд над фашизм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2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-08.05 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й песн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2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й митинг памяти "Этот День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4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"Годы-опаленные войн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4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 развлекательный конкурс «Вперёд мальчишки» (игра «Солдатики», турнир ратников, турнир «Меткий стрелок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но – музыкальная композиция «Любовь и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дай мелодию «Песни военных ле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скурсия по местам боевой славы; Экскурсии на Широкореченский военный мемориальный комплекс; Возложение цветов к памятнику "Дети войны"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6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 патриотической песни "Позывные Победы" в рамках районного проекта "Время, вперед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-25.04.2019 в течение дня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агитбригады Совета музея школы на митинге завода Энергом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упление юнармейского отряда в госпитале ветеранов всех вой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роки мужеств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ветеранами завода УЭТ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инсценированной песни "Дорогами войны" для 5-11 клас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8 с УИО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 - 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военно - строевой песни для обучающихся начальной школ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СОШ № 68 с УИОП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 - 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 у памятника Н.И. Кузнецо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 7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. 11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 посвященная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19. 11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ая линей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8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Поклонимся Великим тем годам..."Литературно-музыкальная композиц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11.00 ч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Спасибо тебе, ветеран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Великий народ, Великая Победа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4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 возле памятника, погибшим в годы ВОВ в п. Садов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1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церте в ЦКиД "Садовы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9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2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Строки, опаленные войной" Митинг "Через все прошли и победили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гимназия № 9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 2019 в 12.00. 08.05.2019 10.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одарок ветеранам" - концерт для ветеранов труда лицея 100, Конкурс патриотической песни "Нам эту жизнь завещано беречь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 1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ОУ СОШ №10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7.04.2019 в 10.00 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и патриотической песни.</w:t>
              <w:br/>
              <w:t>Литературно-музыкальная композиция "Салапилс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1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ейные уроки "Урал в годы войны", "Дети и вой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Вечная память павшим, за Родину жизнь отдавши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1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.20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"Помнит сердце, не забудет никог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ОУ СОШ № 11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строя и песни, Фестиваль военно-патриотической песни, торжественная линейка (1-11 кл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1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.05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военно -патриотиче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Лицей №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-26.04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"Строки опаленные войно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Лицей №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конце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ОУ Лицей №12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Военно-спортивная эстафета.                    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Митинг "Помним! Гордимся! Наследуем!"                    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Акция "Поздравь ветерана"                          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Областная акция "Пост №1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3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04.05.2019 2. 07.05-08.05.2019 3. 24.04-09.05.2019 4. 05.05-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песни "Дорогами Победы" для ветеранов ПАО "МЗи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3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2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солдатской песни "А песня ходит на войну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гимназия №1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-3-.04.210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-митинг "А песня ходит на войну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гимназия № 1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а-концерт фестиваля патриотической песни "России верные сыны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6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4.2019 17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муж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7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"О Победителях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Гимназия № 2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5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Мы этой памяти верны"-встреча с ветеран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ВСОУ ЦО № 22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; 12: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Акция "Георгиевская ленточка". 2. Акция "Пост № 1". 3. Концерт для ветеранов в Свердловском областном клиническом психоневрологическом госпитале для ветеранов войн. 4. Акция "Подарок ветерану". 5. Тематическая интерактивная встреча "С песней к Победе". 6. Концертная программа "Победный май". 7. Участие в концертных программах обучающихся хореографической студии "Болеро +". 8. Участие в Акции "Бессмертный полк". 9. Выставка рисунков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ЦДТ "Галактика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06 - 09.05.2019. 2. Площадь 1-й Пятилетки 06 - 09.05.2019; у памятника Н.Кузнецову 08 - 09.05.2019; Площадь Коммунаров "Вечный огонь", Широкореченский мемориал - по особому графику. 3. 09.05.2019. 4. 06 - 09.05.2019. 5. 07.05.2019. 6. 08.09.2019. 7. 07.05.2019, 09.05.2019 - различные концертные площадки района и города. 8. 09.05.2019. 9. 06.05.2019 - 12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йонный конкурс-выставка технического творчества "Оружие Победы-2019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ДЮЦ "Контакт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"Огонь памяти", посвященная Дню Победы в В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E2F3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У ДО Центр поддержки детств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.2019 - 13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1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  <w:t>ЧКАЛОВСКИЙ РАЙОН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У незнакомого посёлка, на безымянной высоте» фестиваль патриотической песни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-8.05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тицы цвета ультрамарин» акция добрых дел ветеранам ВОВ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Парад военной техники (выставка декоративно-прикладного творчества)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13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5 в 11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Помоги ветеран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18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 - 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аздничный концерт "Май! Весна! Победа!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кция "Поздравь ветерана"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 в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"Георгиевская ленточка"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 в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стафета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 в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здничный концерт, посвященный Великой Побед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 в 12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оздравь ветерана, "Георгиевская ленточ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Бессмертный пол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ровое исполнение песни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 в 13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Эстафета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2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г. в 14.00ч. (время и дата может корректироваться)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г. в 11.00ч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и Памяти в 1-11 класс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-08.05.2019г. в 12.00ч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-патриотического творчества "Песни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№ 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12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о Всероссийской Акции "Эстафета "Весна ПОБЕДЫ,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№ 3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, находящихся на лечении в областном клиническом госпит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 с Администрацией госпиталя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мая 2019год, в 12 00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Акции "Поздравь ветерана" на до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. = 8.05. 201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юнармейского отряда "Пламя" в областной патриотической Акции "Пост № 1" у памятника "Вечного огня" Возложение цве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огласованию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о Всероссийской Акци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4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4 - 26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е линейки, посвященные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и тружеников тыла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-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итингах у Лифтостроительного завода и ДК "Елизаветинский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5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ый праздник двора "Ветер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59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военно-патриотической песни «Служить России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книг «Человек и вой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 – 10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-выставка рисунков «Как хорошо на свете без войны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019 – 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«Георгиевская ленточ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«Поклонимся великим тем годам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ина «Этих дней не смолкнет слава!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6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"Ради жизни на земле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мая 2019 г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д Победы 19 военного гор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мая 2019 г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Ветеран живет ряд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мая 2019 г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смертный полк 19 военного город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 8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-9 мая 2019 г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ствие к вечному огню, митинг Памяти, возложение цветов к памятнику погибших воинов (территория ОАО «Уралхиммаш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отр строя и песни "Красив в строю, красив в бою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ая акция "Открытка для ветера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БОУ СОШ №8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-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инсценированной военной песни "Аты-баты шли солдаты"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19 в 13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памят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.2019 в 12: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 "Весна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Помоги ветерану"</w:t>
              <w:br/>
              <w:t>возложение цветов к памятнику погибших воинов (территория 32 в/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8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6.05.-08.05</w:t>
              <w:br/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итинг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9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ециальный тематический выпуск школьной газеты "Курсор", посвящё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радиопередачи по школьному радио "102-FM",посвящённые Дню Поб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уск тематических видеожурналов, посвящённых Дню Победы - Школьное телевид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на дому по поручению Администрации Чкал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2-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ые линейки, посвящённые Дню Победы - акция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рисунков "С Днём Победы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15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ая выставка книг в школьной библиоте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классные ча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01.04.2019 до 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"Катюш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019 с 8.00 до 17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и мастер-класс "Прыжок с парашютом" с воином-интернационалистом С.В. Земцов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05.2019 с 12.00 до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ция "Ветеран живёт рядом"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04-10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- поздравление  ветеранов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дравление ветеранов  в ЦГБ№ 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7.05;09.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курс строя и песни;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;06-07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тва хоров "Этот День Победы"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0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5;06-07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-поздравление ветеранов завода "Уралэластотехник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 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стен-газет "Мы помним, чтобы жить?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8 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оздравление ветеран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солдатской пес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 - 08.0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Хор Победы" с солдатской каш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лицей №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 в 13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- Урок мужества "Память сердц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лицей №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 в 8.00 и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-выставка поделок и открыток своими руками "И снова май, цветы, салют...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лицей №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-29.04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оздравление ветерана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лицей №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9 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 и тружеников тыла микрорайона Химмаш совместно с ООО Ук "Нижнеисетская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лицей №13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2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патриотической песни " Песни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; 12.00 и 18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тружеников тыла "Будем помнить, не забудем никогд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; 18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музейной экспозиции " Наши земляки - участники Великой войн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22.04.2019 по 13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Бессмертный полк". Митинг у памятного знака для жителей п. Шабровск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3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; 11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деля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2019-08.05.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итинге, Акция "Вальс Победы", "Акция "Бессмертный полк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4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, посвященный Дню Победы, Конкурс - акция творческих работ "Поздравь ветерана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СОШ № 1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инейка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№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05.2019; 8.1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ложение цветов на Широкореченском мемориа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№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 2019;11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рад гимназии по улицам и бульварам Ботанического района, Бессмертный пол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№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- акция " Открытка ветерану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МАОУ гимназия 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4-9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военной песни для жителей Ботаниче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гимназия 17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5. в 18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в 10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ш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в 11-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тинг, посвященный Дню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в 11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вая кух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лицей №18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, в 12-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здравление ветеранов на дом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29.04 по 08.05. 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хта памя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для ветеран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197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4.0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поколений - праздничный концерт "С Днем Победы!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 в 13.30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 "Песни Побе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 в 12.15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ия-поздравление на дому "Ветеран живет рядом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ОУ СОШ № 2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-05.-10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чный концерт " Этот день Победы!" с участием детских творческих объединений в ОЦ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ДОД ДДТ "РАДУГА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4.-05.-10.05.2019</w:t>
            </w:r>
          </w:p>
        </w:tc>
      </w:tr>
      <w:tr>
        <w:trPr>
          <w:trHeight w:val="31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2F2F2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диционное участие в организации и проведение митинга в Сквере Комсомольцев, совместно с Отделом культуры Чкалов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1DC" w:val="clear"/>
          </w:tcPr>
          <w:p>
            <w:pPr>
              <w:pStyle w:val="Normal"/>
              <w:shd w:fill="F2F2F2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У ДОД ДДТ "Химмашевец"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05.2019</w:t>
            </w:r>
          </w:p>
        </w:tc>
      </w:tr>
    </w:tbl>
    <w:p>
      <w:pPr>
        <w:pStyle w:val="Normal"/>
        <w:shd w:fill="F2F2F2" w:val="clear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58:00Z</dcterms:created>
  <dc:creator>Стукова Елена Николаевна</dc:creator>
  <dc:description/>
  <cp:keywords/>
  <dc:language>en-US</dc:language>
  <cp:lastModifiedBy>USER</cp:lastModifiedBy>
  <dcterms:modified xsi:type="dcterms:W3CDTF">2019-04-23T12:58:00Z</dcterms:modified>
  <cp:revision>2</cp:revision>
  <dc:subject/>
  <dc:title/>
</cp:coreProperties>
</file>