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о в Минюсте РФ 23 мая 2014 г. Регистрационный N 32408</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spacing w:lineRule="atLeast" w:line="300" w:before="225" w:after="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нистр                                                          Д.В. Ливанов</w:t>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00" w:before="225" w:after="22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я аттестации педагогических работников организац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уществляющих образовательную деятельно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тв. приказом Министерства образования и науки РФ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7 апреля 2014 г. N 276)</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Порядок   применяется   к   педагогическим     работникам организаций, замещающим должности, поименованные в подразделе 2 раздела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Основными задачами проведения аттестации являютс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необходимости  повышения  квалификации   педагогических работни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эффективности и качества педагогической деятель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перспектив  использования  потенциальных     возможностей педагогических работни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Аттестация педагогических работников в целях подтверждения соответствия занимаемой долж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Аттестация педагогических работников проводится в соответствии с распорядительным актом работодател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В представлении содержатся следующие сведения о   педагогическом работник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фамилия, имя, отчество (при налич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аименование должности на дату проведения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та заключения по этой должности трудового договор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уровень образования и (или) квалификации  по  специальности   или направлению подготовк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информация  о  получении   дополнительного     профессионального образования по профилю педагогической деятель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результаты предыдущих аттестаций (в случае их провед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Аттестация  проводится  на  заседании  аттестационной   комиссии организации с участием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ует   занимаемой   должности   (указывается      должность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оответствует  занимаемой  должности  (указывается     должность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Аттестацию  в  целях  подтверждения  соответствия    занимаемой должности не проходят следующие педагогические работник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едагогические работники, имеющие квалификационные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роработавшие  в  занимаемой  должности  менее  двух   лет   в организации, в которой проводится аттестац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беременные женщины;</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женщины, находящиеся в отпуске по беременности и рода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лица, находящиеся в отпуске по уходу за ребенком до достижения им возраста трех ле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отсутствовавшие на рабочем месте более четырех месяцев подряд   в связи с заболевание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tLeast" w:line="300" w:before="225" w:after="2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Аттестация педагогических работников в целях установления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став   аттестационных   комиссий   включается     представитель соответствующего профессионального союза.</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осуществляется письменное уведомление педагогических работников о сроке и месте проведения их аттест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Первая  квалификационная  категория  педагогическим   работникам устанавливается на основ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я  развития   у   обучающихся   способностей     к   научной (интеллектуальной), творческой, физкультурно-спортивной деятельност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 Высшая  квалификационная  категория  педагогическим   работникам устанавливается на основ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5);</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 По результатам аттестации аттестационная комиссия принимает одно из следующих решений:</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аттестационной  комиссии  вступает  в  силу  со     дня его вынес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spacing w:lineRule="atLeast" w:line="3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pacing w:lineRule="atLeast" w:line="300" w:before="225" w:after="2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pacing w:lineRule="atLeast" w:line="30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bidi w:val="0"/>
        <w:spacing w:lineRule="auto" w:line="256" w:before="0" w:after="160"/>
        <w:rPr/>
      </w:pPr>
      <w:hyperlink r:id="rId2" w:tgtFrame="_blank">
        <w:r>
          <w:rPr>
            <w:rStyle w:val="InternetLink"/>
            <w:rFonts w:eastAsia="Times New Roman" w:cs="Times New Roman" w:ascii="Times New Roman" w:hAnsi="Times New Roman"/>
            <w:color w:val="000000"/>
            <w:sz w:val="24"/>
            <w:szCs w:val="24"/>
            <w:u w:val="single"/>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Itemhits">
    <w:name w:val="itemhits"/>
    <w:qFormat/>
    <w:rPr/>
  </w:style>
  <w:style w:type="character" w:styleId="Appleconvertedspace">
    <w:name w:val="apple-converted-space"/>
    <w:qFormat/>
    <w:rPr/>
  </w:style>
  <w:style w:type="character" w:styleId="Bshare">
    <w:name w:val="b-sh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vkontakte&amp;url=http%3A%2F%2Fmosmetod.ru%2Fmetodicheskoe-prostranstvo%2Fdoshkolnoe-obrazovanie%2Fdokumenty%2Fprikaz-ministerstva-obrazovaniya-i-nauki-rf-ot-7-aprelya-2014-g-276-ob-utverzhdenii-poryadka-provedeniya-attestatsii-pedagogicheskikh-rabotn.html&amp;title=&#1055;&#1088;&#1080;&#1082;&#1072;&#1079; &#1052;&#1080;&#1085;&#1080;&#1089;&#1090;&#1077;&#1088;&#1089;&#1090;&#1074;&#1072; &#1086;&#1073;&#1088;&#1072;&#1079;&#1086;&#1074;&#1072;&#1085;&#1080;&#1103; &#1080; &#1085;&#1072;&#1091;&#1082;&#1080; &#1056;&#1060; &#1086;&#1090; 7 &#1072;&#1087;&#1088;&#1077;&#1083;&#1103; 2014 &#1075;. &#8470; 276 &quot;&#1054;&#1073; &#1091;&#1090;&#1074;&#1077;&#1088;&#1078;&#1076;&#1077;&#1085;&#1080;&#1080; &#1087;&#1086;&#1088;&#1103;&#1076;&#1082;&#1072; &#1087;&#1088;&#1086;&#1074;&#1077;&#1076;&#1077;&#1085;&#1080;&#1103; &#1072;&#1090;&#1090;&#1077;&#1089;&#1090;&#1072;&#1094;&#1080;&#1080; &#1087;&#1077;&#1076;&#1072;&#1075;&#1086;&#1075;&#1080;&#1095;&#1077;&#1089;&#1082;&#1080;&#1093; &#1088;&#1072;&#1073;&#1086;&#1090;&#1085;&#1080;&#1082;&#1086;&#1074; &#1086;&#1088;&#1075;&#1072;&#1085;&#1080;&#1079;&#1072;&#1094;&#1080;&#1081;%2C &#1086;&#1089;&#1091;&#1097;&#1077;&#1089;&#1090;&#1074;&#1083;&#1103;&#1102;&#1097;&#1080;&#1093; &#1086;&#1073;&#1088;&#1072;&#1079;&#1086;&#1074;&#1072;&#1090;&#1077;&#1083;&#1100;&#1085;&#1091;&#1102; &#1076;&#1077;&#1103;&#1090;&#1077;&#1083;&#1100;&#1085;&#1086;&#1089;&#1090;&#1100;&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ш</dc:creator>
  <dc:description/>
  <cp:keywords/>
  <dc:language>en-US</dc:language>
  <cp:lastModifiedBy>User</cp:lastModifiedBy>
  <cp:lastPrinted>2014-06-04T10:17:00Z</cp:lastPrinted>
  <dcterms:modified xsi:type="dcterms:W3CDTF">2014-06-24T13:19:00Z</dcterms:modified>
  <cp:revision>3</cp:revision>
  <dc:subject/>
  <dc:title/>
</cp:coreProperties>
</file>